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José Alfredo Palacios Campos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/>
        <w:rPr>
          <w:smallCaps/>
          <w:color w:val="404040"/>
        </w:rPr>
      </w:pPr>
      <w:r>
        <w:rPr>
          <w:smallCaps/>
          <w:color w:val="404040"/>
        </w:rPr>
        <w:t>juez del juzgado civil y familiar san pedro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.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o de Acuerdo y Trámite del Juzgado de Primera Instancia en Materia Civil del Distrito Judicial de San Pedr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Archivista del Juzgado Civil y Familiar de Francisco I. Madero;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Actuario de Primer Instancia en Materia Penal, Juzgado Quinto Penal en Torreón;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o de Acuerdo y Trámite en Juzgado Civil San Pedro de las Colonias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ondi;Swis721 LtEx BT" w:hAnsi="Biondi;Swis721 LtEx BT" w:cs="Biondi;Swis721 LtEx BT"/>
        <w:color w:val="404040"/>
        <w:sz w:val="40"/>
        <w:lang w:val="en-US" w:eastAsia="en-US"/>
      </w:rPr>
    </w:pPr>
    <w:r>
      <w:rPr>
        <w:rFonts w:cs="Biondi;Swis721 LtEx BT" w:ascii="Biondi;Swis721 LtEx BT" w:hAnsi="Biondi;Swis721 LtEx BT"/>
        <w:color w:val="404040"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265</wp:posOffset>
          </wp:positionH>
          <wp:positionV relativeFrom="paragraph">
            <wp:posOffset>-16510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jc w:val="center"/>
      <w:rPr>
        <w:rFonts w:ascii="Biondi;Swis721 LtEx BT" w:hAnsi="Biondi;Swis721 LtEx BT" w:cs="Biondi;Swis721 LtEx BT"/>
        <w:color w:val="404040"/>
        <w:sz w:val="36"/>
      </w:rPr>
    </w:pPr>
    <w:r>
      <w:rPr>
        <w:rFonts w:cs="Biondi;Swis721 LtEx BT" w:ascii="Biondi;Swis721 LtEx BT" w:hAnsi="Biondi;Swis721 LtEx BT"/>
        <w:color w:val="404040"/>
        <w:sz w:val="36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  <w:r>
      <w:rPr>
        <w:rFonts w:cs="Biondi;Swis721 LtEx BT" w:ascii="Biondi;Swis721 LtEx BT" w:hAnsi="Biondi;Swis721 LtEx BT"/>
        <w:color w:val="404040"/>
        <w:sz w:val="36"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DAVID ADRIAN FLORES RAMIREZ</dc:creator>
  <dc:description/>
  <dc:language>en-US</dc:language>
  <cp:lastModifiedBy>Tribual esp adol</cp:lastModifiedBy>
  <dcterms:modified xsi:type="dcterms:W3CDTF">2020-10-07T16:27:00Z</dcterms:modified>
  <cp:revision>2</cp:revision>
  <dc:subject/>
  <dc:title/>
</cp:coreProperties>
</file>